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ercíc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rádio USP opera na frequência de 93,7 mega-hertz. Considerando-se que a velocidade das ondas eletromagnéticas na atmosfera é igual a 300000 km/s, encontre o comprimento de onda emitida por essa rád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esenhe uma onda e coloque suas partes (seus component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ia a charge da figura e responda corretamente a questão abaixo justificando sua respost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m pode ser caracterizado pela altura, intensidade e timbre. Ao se analisar os textos e imagens que representam o “diálogo” entre Hagar e Helga, percebe-se que o autor da tira de humor procurou diferenciar as falas dos dois personagens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pelo timbre.                   (b) pela altura.                    (c) pela intensidade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356235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xplique, a partir da teoria ondulatória, a situação representada na figura.</w:t>
      </w:r>
    </w:p>
    <w:p>
      <w:pPr>
        <w:pStyle w:val="Normal"/>
        <w:rPr/>
      </w:pPr>
      <w:r>
        <w:rPr/>
        <w:drawing>
          <wp:inline distT="0" distB="0" distL="0" distR="0">
            <wp:extent cx="57435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adoram cantar no banheiro. Alguns banhistas cantores dizem que suas vozes ficam diferentes. Você concorda com essa afirmaçã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vê relação entre o que aconteceu na tirinha e a opinião dos banhistas cantores? Expliqu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bolinha e Cascão adoram brincar produzindo eco. Mas pela tirinha abaixo parece que eles não compreendem como ocorre o fenômeno. Escreva o que você diria para o Cebolinha e o Cascão a respeito de como o eco é produzido.</w:t>
      </w:r>
    </w:p>
    <w:p>
      <w:pPr>
        <w:pStyle w:val="Normal"/>
        <w:rPr/>
      </w:pPr>
      <w:r>
        <w:rPr/>
        <w:drawing>
          <wp:inline distT="0" distB="0" distL="0" distR="0">
            <wp:extent cx="5864860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ra que um ser humano consiga distinguir dois sons que chegam aos seus ouvidos, é necessário um intervalo de tempo mínimo de 0,1 s. Observando a Figura e considerando que a velocidade do som no fio do “brinquedo” seja igual ao da propagação no ar (340 m/s), determine a distância mínima entre o Cascão e a superfície refletora da gru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7217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6:00Z</dcterms:created>
  <dc:creator>Rita</dc:creator>
  <dc:description/>
  <cp:keywords/>
  <dc:language>en-US</dc:language>
  <cp:lastModifiedBy>Rita</cp:lastModifiedBy>
  <dcterms:modified xsi:type="dcterms:W3CDTF">2015-07-27T17:51:00Z</dcterms:modified>
  <cp:revision>4</cp:revision>
  <dc:subject/>
  <dc:title/>
</cp:coreProperties>
</file>