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lato de um aluno fictício de nome Lucas, que desde seu despertar até a volta da escola se envolve com diversas observações e inquietações científicas:</w:t>
      </w:r>
    </w:p>
    <w:p>
      <w:pPr>
        <w:sectPr>
          <w:type w:val="nextPage"/>
          <w:pgSz w:orient="landscape" w:w="16838" w:h="11906"/>
          <w:pgMar w:left="709" w:right="678" w:gutter="0" w:header="0" w:top="851" w:footer="0" w:bottom="849"/>
          <w:pgNumType w:fmt="decimal"/>
          <w:formProt w:val="false"/>
          <w:textDirection w:val="lrTb"/>
          <w:docGrid w:type="default" w:linePitch="360" w:charSpace="0"/>
        </w:sectPr>
      </w:pPr>
    </w:p>
    <w:p>
      <w:pPr>
        <w:pStyle w:val="Normal"/>
        <w:jc w:val="both"/>
        <w:rPr/>
      </w:pPr>
      <w:r>
        <w:rPr/>
        <w:t>O aparelho Celular com sistema Androide despertou exatamente às 06h00hs e Lucas o colocou no modo soneca para dormir por mais alguns minutos e pensou consigo mesmo: “o tempo tem passado tão rápido ultimamente ou será que esses relógios digitais são menos precisos e estão se adiantando?”. Levantou na segunda vez que o celular despertou com a mesma canção e com um volume maior desta vez, volume que o fez refletir sobre o timbre da cantora britânica que havia falecido alguns anos atrás e estava sendo tocada novamente naquele aparelho para despertá-lo. Saiu da cama e colocou os pés no chão para procurar um chinelo e rapidamente pôde perceber uma sensação ruim, pois o piso era feito de cerâmica e se lembrou das aulas de sensações térmicas que o professor de Física havia ministrado no ano passado. Bons tempos aquele, pensou. Calçou os chinelos, pegou a toalha e foi para o banheiro tomar uma ducha para despertar realmente, pois ainda estava com muito sono, pois no dia anterior foi dormir tarde porque ficou na casa de um colega do bairro jogando videogame com sensores de presença e dispositivos de vibração de última geração até as 23:00hs e isso lhe rendeu uma boa fadiga por causa dos movimentos proporcionados pelos jogos que necessitavam de uma interação maior dos participantes. Como estava uma temperatura ambiente já agradável, foi modificar o seletor de temperatura do chuveiro desde o modo inverno para o modo primavera quando saiu uma faísca de dentro do chuveiro lhe proporcionado o maior susto, levando-o a refletir sobre qual seria a relação de potência e corrente. Seriam elas proporcionais? Pensou então em perguntar isso para o professor de Física assim que tivesse oportunidade. Terminado o banho e já quando estava se trocando, pegou o desodorante e se lembrou que era o desodorante da marca específica que dizia que sua composição tinha um minério que quando em contato com pele fazia a mesma diminuir até 2 °C e riu raciocinando consigo mesmo[:] será que aquilo era realmente possível? Que processo que permitiria tal feito? Entrou no quarto da mãe escondido para usar um creme no rosto e procurando o produto adequado encontrou um produto que dizia usar em sua composição nanoparticulas através de estudos da nanotecnologia. “Meu Deus” disse baixinho “O professor de Química estava certo então? Ou seria a [professora] de Biologia? Trocou-se e chegando pra tomar café, sua mãe disse que estava terminando de ferver a água para preparar o café, alegando que estava um pouquinho atrasada porque aquele gás da empresa “X” não era bom porque a chama não era totalmente azul e pediu para ele ir até a padaria comprar pães. Ele prontamente obedeceu e chegando à padaria ouviu o padeiro dizer que os pães estavam uma delícia, pois havia tirado do forno agora e estavam quentinhos e realmente pode perceber que estavam quentinhos mesmo através do saco que foram embalados se lembrou que esse calorzinho era transmitido através da irradiação que o professor de Física havia ensinado no ano passado. Chegando da padaria esquentou o leite no forno Micro-ondas na potência alta e tomou o café rapidamente, pois já estava em cima da hora. Deu um beijo em sua mãe e saiu rapidamente chegando à esquina encontrou dois amigos que estudam na mesma sala e perguntou a um deles porque não havia comparecido na noite anterior para jogar videogame? A resposta do amigo era que ontem à noite ele estava com dores de cabeça e achava que era por causa dos óculos, pois já havia 2 anos que não comparecia no oculista para ver se a miopia juntamente com o astigmatismo tinha melhorado ou piorado e que desta vez iria investir em lentes fotocromática e antirreflexo o outro amigo respondeu que fotocromática são aquelas lentes que mudam de cor quando estão expostas a algum tipo de luz. No caminho da escola [...] Lucas e os amigos visualizaram um serralheiro soldando um portão em umas das casas nas imediações e perceberam que o serralheiro cobria os olhos apenas com as mãos e um amigo comentou se aquilo não era prejudicial para os olhos do serralheiro? Lucas respondeu que sim, mas não tinha certeza [;] era melhor perguntar ao professor quando tivessem aula de física [;] e [porque] as faíscas [...] saiam daquela cor alaranjada? Chegando à escola um dos colegas disse que precisava ir à secretaria da escola, pois não estava conseguindo acessar o sistema da secretaria da educação para visualizar as notas do 1° bimestre e o inspetor disse pra ele resolver isso fora do horário de aula. No pátio antes de bater o sinal percebeu que as luzes do jardim que fica na entrada principal estavam acesas e perguntou [sobre isso] ao inspetor que prontamente respondeu que alguns sensores fotocélulas estavam com defeito e iria comunicar ao diretor assim que possível, foi chegando à sala que percebeu que as luzes da sala de aula eram diferentes das externas, as externas o inspetor disse que iria propor para serem trocadas por lâmpadas de Led e as internas eram fluorescentes e ficariam como estão. Durante a aula pôde perceber que nunca mais tinha utilizado a sala de informática, pois lá tinha 14 computadores todos com internet banda larga e só podiam utilizar com autorização e ainda com um professor responsável junto isso era um absurdo pensou consigo mesmo. Na troca de professores uma colega da turma se aproximou e mostrou as fotos no seu Tablet que foram tiradas em uma festa de aniversário que ela tinha ido ao final de semana e disse que havia ligado, mas o celular dele só acusava que estava fora de serviço e ele prontamente reclamou dizendo que a operadora dele estava muito ruim e que estava pensando comprar outro chip de outra operadora, mas usaria a portabilidade, pois gostava daquele número. Na aula de Física perguntou para o professor quando eles teriam a oportunidade de terem uma aula utilizando o projetor multimídia? O professor respondeu que somente em Maio ou Junho, pois deveria preparar as atividades ainda.</w:t>
      </w:r>
    </w:p>
    <w:p>
      <w:pPr>
        <w:pStyle w:val="Normal"/>
        <w:jc w:val="both"/>
        <w:rPr/>
      </w:pPr>
      <w:r>
        <w:rPr/>
        <w:t>Voltando pra casa novamente com o amigo e colega de sala comentou que seu pai havia comprado uma TV de Led de 42´´ Full HD [...cujo] controle remoto dá para [... ser substituído] pelo smartphone ou tablet e que agora ele iria almoçar [...assistindo] os programas esportivos com imagens em alta definição e lhe surgiu mais uma dúvida[:] qual seria a diferença entre Tvs de Led e de Plasma?</w:t>
      </w:r>
    </w:p>
    <w:p>
      <w:pPr>
        <w:pStyle w:val="Normal"/>
        <w:jc w:val="both"/>
        <w:rPr/>
      </w:pPr>
      <w:r>
        <w:rPr/>
        <w:t>Na próxima aula combinou Lucas consigo mesmo que se lembraria de todas as questões desse mundo quântico e perguntaria ao professor.</w:t>
      </w:r>
    </w:p>
    <w:p>
      <w:pPr>
        <w:sectPr>
          <w:type w:val="continuous"/>
          <w:pgSz w:orient="landscape" w:w="16838" w:h="11906"/>
          <w:pgMar w:left="709" w:right="678" w:gutter="0" w:header="0" w:top="851" w:footer="0" w:bottom="849"/>
          <w:cols w:num="2" w:space="424" w:equalWidth="true" w:sep="false"/>
          <w:formProt w:val="false"/>
          <w:textDirection w:val="lrTb"/>
          <w:docGrid w:type="default" w:linePitch="360" w:charSpace="0"/>
        </w:sectPr>
      </w:pPr>
    </w:p>
    <w:p>
      <w:pPr>
        <w:pStyle w:val="Normal"/>
        <w:spacing w:before="0" w:after="160"/>
        <w:jc w:val="center"/>
        <w:rPr/>
      </w:pPr>
      <w:r>
        <w:rPr/>
        <w:drawing>
          <wp:inline distT="0" distB="0" distL="0" distR="0">
            <wp:extent cx="9281795" cy="439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281795" cy="4398645"/>
                    </a:xfrm>
                    <a:prstGeom prst="rect">
                      <a:avLst/>
                    </a:prstGeom>
                  </pic:spPr>
                </pic:pic>
              </a:graphicData>
            </a:graphic>
          </wp:inline>
        </w:drawing>
      </w:r>
    </w:p>
    <w:sectPr>
      <w:type w:val="continuous"/>
      <w:pgSz w:orient="landscape" w:w="16838" w:h="11906"/>
      <w:pgMar w:left="709" w:right="678" w:gutter="0" w:header="0" w:top="851"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3:42:00Z</dcterms:created>
  <dc:creator>Rita</dc:creator>
  <dc:description/>
  <cp:keywords/>
  <dc:language>en-US</dc:language>
  <cp:lastModifiedBy>Rita</cp:lastModifiedBy>
  <dcterms:modified xsi:type="dcterms:W3CDTF">2015-08-15T23:44:00Z</dcterms:modified>
  <cp:revision>3</cp:revision>
  <dc:subject/>
  <dc:title/>
</cp:coreProperties>
</file>