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to (não ficcional) em que o autor procurou abranger o conjunto da escola, e descrever alguns aspectos de Física Moderna:</w:t>
      </w:r>
    </w:p>
    <w:p>
      <w:pPr>
        <w:sectPr>
          <w:type w:val="nextPage"/>
          <w:pgSz w:orient="landscape" w:w="16838" w:h="11906"/>
          <w:pgMar w:left="709" w:right="678" w:gutter="0" w:header="0" w:top="851" w:footer="0" w:bottom="849"/>
          <w:pgNumType w:fmt="decimal"/>
          <w:formProt w:val="false"/>
          <w:textDirection w:val="lrTb"/>
          <w:docGrid w:type="default" w:linePitch="360" w:charSpace="0"/>
        </w:sectPr>
      </w:pPr>
    </w:p>
    <w:p>
      <w:pPr>
        <w:pStyle w:val="Normal"/>
        <w:jc w:val="both"/>
        <w:rPr/>
      </w:pPr>
      <w:r>
        <w:rPr/>
        <w:t>Quando chego ao portão da escola onde faço o meu estágio de PE3 por volta das 7 horas da manhã, preciso tocar um interfone que quando tem seu botão pressionado emite um pulso elétrico através de um fio condutor chegando até a secretaria e aciona uma campainha vibratória e emite uma onda sonora chegando aos ouvidos de quem estiver por lá e respondendo ao meu chamado. Logo após me identificar, sou autorizado a entrar na escola por uma entrada que me coloca numa espécie de hall de espera bem iluminado por lâmpadas fluorescentes contendo gases ionizados que, quando submetidos a uma diferença de potencial bem definida irradiam ondas eletromagnéticas com comprimento de onda na faixa do espectro visível. Essas ondas eletromagnéticas são resultado do movimento de pequenas partículas sem massa denominadas fótons que ao se moverem criam um fluxo de campo elétrico ao seu redor e quando esse fluxo varia cria outro fluxo de campo magnético perpendicular ao fluxo de campo elétrico. Nesse local também se encontra uma câmera de vigilância, essa câmera capta os raios de luz refletidos por mim e incidem no visor, os fótons incidentes colidem com os elétrons do material do visor que ficam excitados e, quando voltam ao normal liberam os fótons com um pequeno desvio seguindo em direção a uma placa receptora transmitindo-os através de um cabo condutor até um computador que converte esses fótons em imagens.</w:t>
      </w:r>
    </w:p>
    <w:p>
      <w:pPr>
        <w:pStyle w:val="Normal"/>
        <w:jc w:val="both"/>
        <w:rPr/>
      </w:pPr>
      <w:r>
        <w:rPr/>
        <w:t>A partir desse local é possível entrar na secretaria que contém diversos computadores com placas feitas de material semicondutor do tipo silício e/ou germânio com diversos componentes sms, transistores, diodos, resistores e capacitores funcionando graças aos movimentos ordenados de elétrons livres nas camadas de valência de diversos átomos. No computador também se encontra o disco rígido armazenando todos os dados do computador em discos de metal que são mantidos a vácuo numa espécie de sistema adiabático para não sofrer influências do meio externo e corromper os dados contidos em seu interior por meio de radiações eletromagnéticas. Além disso, esses computadores estão conectados em rede por cabos específicos que permite aos computadores se comunicarem simultaneamente com qualquer outro computador do mundo através da tecnologia da internet enviando dados em tempo real através de cabos de fibra ótica e modens wi-fi. Saindo da secretaria eu me encontro em um corredor amplo com acesso as salas de aula e à sala da diretoria. Na sala do diretor se encontra um aparelho de som com um display de cristal líquido que organiza os átomos em seu interior de uma forma geométrica bem definida por meio de suas ligações moleculares, há também um aparelho de DVD que lê os arquivos contidos num disco através de comprimentos de ondas e frequências específicas que são convertidos em imagens.</w:t>
      </w:r>
    </w:p>
    <w:p>
      <w:pPr>
        <w:pStyle w:val="Normal"/>
        <w:jc w:val="both"/>
        <w:rPr/>
      </w:pPr>
      <w:r>
        <w:rPr/>
        <w:t>Logo ao lado da sala do diretor há uma sala de vídeo que é utilizada para exibir vídeos e documentários para os alunos em aulas diferenciadas. Para isso, o professor utiliza um computador e um aparelho de data show projetor de imagens do leitor de DVD em um telão preso na parede da sala. Ainda neste corredor, há uma pequena cozinha contendo um forno micro-ondas, quando esse forno é ligado aquece os alimentos através de uma radiação eletromagnética de frequência relativamente baixa se comparado a radiações do espectro visível e/ou de raios x.</w:t>
      </w:r>
    </w:p>
    <w:p>
      <w:pPr>
        <w:pStyle w:val="Normal"/>
        <w:jc w:val="both"/>
        <w:rPr/>
      </w:pPr>
      <w:r>
        <w:rPr/>
        <w:t>Nas demais localidades da escola percebe-se a presença de calculadoras com telas de cristal líquido contendo uma pequena placa semicondutora em seu interior que é conectada a uma fonte de energia contínua. Também nota-se a excessiva presença de celulares dos mais variados tipos e modelos, mas com uma característica em comum: todos se comunicam entre si pela captação de uma onda eletromagnética funcionando por um método chamado triangulação entre dois aparelhos e uma antena que capta o sinal de um aparelho e envia para outro no momento da ligação.</w:t>
      </w:r>
    </w:p>
    <w:p>
      <w:pPr>
        <w:pStyle w:val="Normal"/>
        <w:jc w:val="both"/>
        <w:rPr/>
      </w:pPr>
      <w:r>
        <w:rPr/>
        <w:t>Por fim, há o estacionamento da escola onde se encontra diversos carros estacionados e muitos deles contém aparelho de GPS que também funciona por triangulação, mas com uma pequena diferença dos celulares. O GPS faz a triangulação com um satélite no espaço próximo a Terra e envia a informação de posição e destino ao usuário. Vale lembrar que o satélite em órbita do Planeta se move a velocidades altíssimas se comparado as velocidades na superfície da Terra, isso acontece porque não há atrito no espaço e para que o sistema de triangulação funcione é levado em conta cálculos relativísticos.</w:t>
      </w:r>
    </w:p>
    <w:p>
      <w:pPr>
        <w:sectPr>
          <w:type w:val="continuous"/>
          <w:pgSz w:orient="landscape" w:w="16838" w:h="11906"/>
          <w:pgMar w:left="709" w:right="678" w:gutter="0" w:header="0" w:top="851" w:footer="0" w:bottom="849"/>
          <w:cols w:num="2" w:space="424" w:equalWidth="true" w:sep="false"/>
          <w:formProt w:val="false"/>
          <w:textDirection w:val="lrTb"/>
          <w:docGrid w:type="default" w:linePitch="360" w:charSpace="0"/>
        </w:sectPr>
      </w:pPr>
    </w:p>
    <w:p>
      <w:pPr>
        <w:pStyle w:val="Normal"/>
        <w:rPr/>
      </w:pPr>
      <w:r>
        <w:rPr/>
        <w:drawing>
          <wp:inline distT="0" distB="0" distL="0" distR="0">
            <wp:extent cx="9700260"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700260" cy="5166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continuous"/>
      <w:pgSz w:orient="landscape" w:w="16838" w:h="11906"/>
      <w:pgMar w:left="709" w:right="678" w:gutter="0" w:header="0" w:top="851"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3:42:00Z</dcterms:created>
  <dc:creator>Rita</dc:creator>
  <dc:description/>
  <cp:keywords/>
  <dc:language>en-US</dc:language>
  <cp:lastModifiedBy>Rita</cp:lastModifiedBy>
  <dcterms:modified xsi:type="dcterms:W3CDTF">2015-08-15T23:43:00Z</dcterms:modified>
  <cp:revision>3</cp:revision>
  <dc:subject/>
  <dc:title/>
</cp:coreProperties>
</file>